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ieşire societate brokeraj – ....... din data -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înregistrare ordin la B.R.M. :_____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din data ....................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o-RO"/>
        </w:rPr>
        <w:t>Terminal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URSA ROMÂNĂ DE MĂRFURI S.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conformitate cu prevederile Regulamentului de organizare şi funcţionare a Pieţei la disponibil administrată de Bursa Română de Mărfuri şi Procedura de Tranzacţionare a Gazelor Naturale Inițiată de Consumatorii Eligibili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4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IN INIŢIATOR  de    </w:t>
      </w:r>
      <w:r>
        <w:rPr>
          <w:sz w:val="22"/>
          <w:szCs w:val="22"/>
        </w:rPr>
        <w:t>■</w:t>
      </w:r>
      <w:r>
        <w:rPr>
          <w:b/>
          <w:sz w:val="22"/>
          <w:szCs w:val="22"/>
        </w:rPr>
        <w:t xml:space="preserve"> CUMPĂRARE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ÂNZ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53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ocietate de brokeraj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1" w:hanging="721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lien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du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Gaze naturale (pt consum propriu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........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Wh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tribut (total/partial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tul de pornire a licitatie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……</w:t>
            </w:r>
            <w:r>
              <w:rPr>
                <w:sz w:val="22"/>
                <w:szCs w:val="22"/>
                <w:lang w:val="fr-FR"/>
              </w:rPr>
              <w:t xml:space="preserve">.. </w:t>
            </w:r>
            <w:r>
              <w:rPr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ei/MWh</w:t>
            </w:r>
          </w:p>
        </w:tc>
      </w:tr>
      <w:tr>
        <w:trPr>
          <w:trHeight w:val="39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dalitate de calcul a preţulu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 Lei/MWh, </w:t>
            </w:r>
            <w:r>
              <w:rPr>
                <w:sz w:val="22"/>
                <w:szCs w:val="22"/>
                <w:lang w:val="en-US" w:eastAsia="en-US"/>
              </w:rPr>
              <w:t>Preţul de contract va fi calculat ca prețul cel mai mic obținut în urma ședinței de tranzacționare, în lei/Mwh, fără acciză şi TVA, acesta va rămâne ferm şi nerevizuibil pe toată perioada de derulare a contractulu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: Acest pret va cuprinde toate costurile legate de furnizare (preţul de furnizare a gazelor naturale, tarifele reglementate aferente serviciilor de transport, înmagazinare şi distribuţie, tarif de dezechilibru, precum şi orice alte cheltuieli)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ditii de furnizar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anco consumator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rioada de furnizar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01.05.2020 ora 07:00 – 01.05.2021 ora 07 :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 începerii furnizari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01.05.2020ora 07: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d si Termen de plata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precizar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 propusa pt desfasurarea sedinte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m luat cunoştinţă şi ne angajăm să respectăm prevederile Regulamentului Bursei Române de Mărfuri privind organizarea şi funcţionarea Pieţei la Disponibil şi ale Procedurii de Tranzacţionare a Gazelor Naturale Inițiată de Consumatorii Eligibili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Client:                                                            Vizat societate de brokeraj,                                                                                     ......................................................</w:t>
        <w:tab/>
        <w:tab/>
        <w:t xml:space="preserve">               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o-RO"/>
        </w:rPr>
        <w:t>(Semnătura autorizată şi ş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(Nume, prenume)                                                                                           </w:t>
        <w:tab/>
        <w:tab/>
        <w:tab/>
        <w:t xml:space="preserve">     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...........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360" w:hanging="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1068" w:right="360" w:hanging="0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1068" w:right="360" w:hanging="0"/>
      <w:jc w:val="right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360" w:hanging="0"/>
      <w:outlineLvl w:val="7"/>
    </w:pPr>
    <w:rPr>
      <w:rFonts w:ascii="Tahoma" w:hAnsi="Tahoma" w:cs="Tahoma"/>
      <w:b/>
      <w:bCs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ind w:left="360" w:hanging="0"/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40"/>
    </w:rPr>
  </w:style>
  <w:style w:type="character" w:styleId="BodyTextChar">
    <w:name w:val="Body Text Char"/>
    <w:qFormat/>
    <w:rPr>
      <w:rFonts w:ascii="Bookman Old Style" w:hAnsi="Bookman Old Style" w:cs="Bookman Old Style"/>
      <w:b/>
      <w:sz w:val="36"/>
      <w:lang w:val="ro-RO"/>
    </w:rPr>
  </w:style>
  <w:style w:type="character" w:styleId="Heading5Char">
    <w:name w:val="Heading 5 Char"/>
    <w:qFormat/>
    <w:rPr>
      <w:rFonts w:ascii="Arial" w:hAnsi="Arial" w:cs="Arial"/>
      <w:b/>
      <w:sz w:val="26"/>
      <w:lang w:val="en-AU"/>
    </w:rPr>
  </w:style>
  <w:style w:type="character" w:styleId="Heading6Char">
    <w:name w:val="Heading 6 Char"/>
    <w:qFormat/>
    <w:rPr>
      <w:rFonts w:ascii="Tahoma" w:hAnsi="Tahoma" w:cs="Tahoma"/>
      <w:b/>
      <w:lang w:val="en-AU"/>
    </w:rPr>
  </w:style>
  <w:style w:type="character" w:styleId="Heading7Char">
    <w:name w:val="Heading 7 Char"/>
    <w:qFormat/>
    <w:rPr>
      <w:rFonts w:ascii="Tahoma" w:hAnsi="Tahoma" w:cs="Tahoma"/>
      <w:i/>
      <w:iCs/>
      <w:lang w:val="en-AU"/>
    </w:rPr>
  </w:style>
  <w:style w:type="character" w:styleId="Heading8Char">
    <w:name w:val="Heading 8 Char"/>
    <w:qFormat/>
    <w:rPr>
      <w:rFonts w:ascii="Tahoma" w:hAnsi="Tahoma" w:cs="Tahoma"/>
      <w:b/>
      <w:bCs/>
      <w:iCs/>
      <w:lang w:val="fr-FR"/>
    </w:rPr>
  </w:style>
  <w:style w:type="character" w:styleId="Heading9Char">
    <w:name w:val="Heading 9 Char"/>
    <w:qFormat/>
    <w:rPr>
      <w:rFonts w:ascii="Tahoma" w:hAnsi="Tahoma" w:cs="Tahoma"/>
      <w:b/>
      <w:bCs/>
      <w:lang w:val="en-AU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Nicolau Radu Florian</dc:creator>
  <dc:description/>
  <cp:keywords/>
  <dc:language>en-US</dc:language>
  <cp:lastModifiedBy>BUBURUZA &amp; CARABUSU</cp:lastModifiedBy>
  <cp:lastPrinted>2012-06-07T13:20:00Z</cp:lastPrinted>
  <dcterms:modified xsi:type="dcterms:W3CDTF">2020-04-01T22:21:00Z</dcterms:modified>
  <cp:revision>45</cp:revision>
  <dc:subject/>
  <dc:title>PD - Ordin Initiator rMG</dc:title>
</cp:coreProperties>
</file>