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ieşire societate brokeraj – ....... din data - 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înregistrare ordin la B.R.M. :_____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din data ....................</w:t>
      </w:r>
      <w:r>
        <w:rPr>
          <w:rFonts w:cs="Arial" w:ascii="Arial" w:hAnsi="Arial"/>
          <w:bCs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ro-RO"/>
        </w:rPr>
        <w:t>Terminal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ătr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BURSA ROMÂNĂ DE MĂRFURI S.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 Regulamentului de organizare şi funcţionare a Pieţei la disponibil administrate de Bursa Română de Mărfuri şi Procedura de tranzacţionare în ”Ringul Produselor Petroliere”, solicităm înregistrarea pentru tranzacţionare în contul clientului nostru, a următorulu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jc w:val="center"/>
        <w:rPr>
          <w:b/>
          <w:b/>
        </w:rPr>
      </w:pPr>
      <w:r>
        <w:rPr>
          <w:b/>
        </w:rPr>
        <w:t xml:space="preserve">ORDIN INIŢIATOR  de    </w:t>
      </w:r>
      <w:r>
        <w:rPr/>
        <w:t>■</w:t>
      </w:r>
      <w:r>
        <w:rPr>
          <w:b/>
        </w:rPr>
        <w:t xml:space="preserve"> CUMPĂRARE   </w:t>
      </w: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</w:rPr>
        <w:t>VÂNZ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6874"/>
      </w:tblGrid>
      <w:tr>
        <w:trPr>
          <w:trHeight w:val="7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tate de Brokeraj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ent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umire produ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Benzină fără plumb, cu cifra octanică 95. Caracteristicile fizico-chimice ale produsului ofertat vor respecta specificațiile SR EN 228/2012 şi ale HG 928/2012 prevederilor legale în vigoare.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tat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1" w:hanging="721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……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tone/litri 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tribut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otal – se vor depune oferte pentru întreaga cantitate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mbalar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en de livrar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ţia de livrar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dalitatea de calcul a preţului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eţ unitar, în lei/ton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ă (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itru), fără acciză şi fără TVA. 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en de plată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contractului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 precizări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 dorită pt ședința de tranzacționar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66" w:hanging="1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azul tranzacţionării şi încheierii contractului de bursă, ne obligăm să respectăm condiţiile contractuale solicitate prin prezentul ordin iniţiator, conform reglementărilor lega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m luat cunoştinţă şi ne angajăm să respectăm prevederile Regulamentului Bursei Române de Mărfuri privind organizarea şi funcţionarea Pieţei la Disponibil şi ale procedurii de tranzacţionare în Ringul Produselor Petrolie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Client:                                                            Vizat societate de brokeraj,                                                                                     ......................................................</w:t>
        <w:tab/>
        <w:tab/>
        <w:t xml:space="preserve">                 </w:t>
        <w:tab/>
        <w:t xml:space="preserve">                                                     ___________________________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(Nume, prenume)                                                                  (Semnătura autorizată şi ștampila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(Semnătura autorizată şi ştampila)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9:00Z</dcterms:created>
  <dc:creator>Nicolau Radu Florian</dc:creator>
  <dc:description/>
  <cp:keywords/>
  <dc:language>en-US</dc:language>
  <cp:lastModifiedBy>BUBURUZA &amp; CARABUSU</cp:lastModifiedBy>
  <cp:lastPrinted>2012-06-07T13:20:00Z</cp:lastPrinted>
  <dcterms:modified xsi:type="dcterms:W3CDTF">2020-04-01T20:13:00Z</dcterms:modified>
  <cp:revision>44</cp:revision>
  <dc:subject/>
  <dc:title>PD - Ordin Initiator rMG</dc:title>
</cp:coreProperties>
</file>