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Nr. ieşire societate brokeraj – ....... din data - 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Nr. înregistrare ordin la B.R.M. :_____</w:t>
      </w:r>
      <w:r>
        <w:rPr>
          <w:rFonts w:cs="Arial" w:ascii="Arial" w:hAnsi="Arial"/>
          <w:bCs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>din data ....................</w:t>
      </w:r>
      <w:r>
        <w:rPr>
          <w:rFonts w:cs="Arial" w:ascii="Arial" w:hAnsi="Arial"/>
          <w:bCs/>
          <w:sz w:val="22"/>
          <w:szCs w:val="22"/>
          <w:lang w:val="ro-RO"/>
        </w:rPr>
        <w:t>, Terminal 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ătre,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BURSA ROMÂNĂ DE MĂRFURI S.A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În conformitate cu prevederile Regulamentului de organizare şi funcţionare a Pieţei la disponibil administrate de Bursa Română de Mărfuri şi Procedura de tranzacţionare în ”Ringul Produselor Petroliere”, solicităm înregistrarea pentru tranzacţionare în contul clientului nostru, a următorului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Heading4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RDIN INIŢIATOR  de    ■ CUMPĂRARE 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VÂNZAR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3"/>
        <w:gridCol w:w="6050"/>
      </w:tblGrid>
      <w:tr>
        <w:trPr>
          <w:trHeight w:val="44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sz w:val="22"/>
                <w:szCs w:val="22"/>
                <w:lang w:val="es-E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ocietate de brokeraj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s-ES" w:eastAsia="ar-SA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s-ES" w:eastAsia="ar-SA"/>
              </w:rPr>
            </w:r>
          </w:p>
        </w:tc>
      </w:tr>
      <w:tr>
        <w:trPr>
          <w:trHeight w:val="44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sz w:val="22"/>
                <w:szCs w:val="22"/>
                <w:lang w:val="es-E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lient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s-ES" w:eastAsia="ar-SA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s-ES" w:eastAsia="ar-SA"/>
              </w:rPr>
            </w:r>
          </w:p>
        </w:tc>
      </w:tr>
      <w:tr>
        <w:trPr>
          <w:trHeight w:val="2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sz w:val="22"/>
                <w:szCs w:val="22"/>
                <w:lang w:val="es-E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numire produs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s-E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Motorine și Benzine pe bază de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bonuri valorice </w:t>
            </w:r>
          </w:p>
        </w:tc>
      </w:tr>
      <w:tr>
        <w:trPr>
          <w:trHeight w:val="2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sz w:val="22"/>
                <w:szCs w:val="22"/>
                <w:lang w:val="es-E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antitate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es-E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 xml:space="preserve">. litri combustibil (…… litri motorină şi …… litri benzină) sub formă de Bonuri Valorice - …… CARNETE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  <w:lang w:val="es-E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(1 CARNET=25 FILE*50 LEI/FILA)</w:t>
            </w:r>
          </w:p>
        </w:tc>
      </w:tr>
      <w:tr>
        <w:trPr>
          <w:trHeight w:val="2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sz w:val="22"/>
                <w:szCs w:val="22"/>
                <w:lang w:val="es-E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tribut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highlight w:val="yellow"/>
                <w:lang w:val="es-E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otal - se vor depune oferte pentru întreaga cantitate solicitată</w:t>
            </w:r>
          </w:p>
        </w:tc>
      </w:tr>
      <w:tr>
        <w:trPr>
          <w:trHeight w:val="2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sz w:val="22"/>
                <w:szCs w:val="22"/>
                <w:lang w:val="fr-F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Termen de livrare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fr-FR" w:eastAsia="ar-SA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fr-FR" w:eastAsia="ar-SA"/>
              </w:rPr>
            </w:r>
          </w:p>
        </w:tc>
      </w:tr>
      <w:tr>
        <w:trPr>
          <w:trHeight w:val="2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ţia de livrare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highlight w:val="yellow"/>
                <w:lang w:val="fr-F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La pompă, în staţiile de distribuţie ale furnizorului, pe baza bonurilor valorice</w:t>
            </w:r>
          </w:p>
        </w:tc>
      </w:tr>
      <w:tr>
        <w:trPr>
          <w:trHeight w:val="2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sz w:val="22"/>
                <w:szCs w:val="22"/>
                <w:lang w:val="es-E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odalitatea de calcul a preţului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E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reţ filă BV (Lei/filă), cu discoun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it-IT"/>
              </w:rPr>
              <w:t>Preţul final ofertat este preţul (lei/filă), din care se scade discount-ul obţinut în urma şedinţei de tranzacţionare.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color w:val="222222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222222"/>
                <w:sz w:val="22"/>
                <w:szCs w:val="22"/>
                <w:lang w:val="it-IT"/>
              </w:rPr>
              <w:t>Va fi declarată câştigătoare, oferta care va reprezenta preţul ofertat cel mai scăzut și care îndeplinește cerințele din caietul de sarcini.</w:t>
            </w:r>
          </w:p>
        </w:tc>
      </w:tr>
      <w:tr>
        <w:trPr>
          <w:trHeight w:val="2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Termen de plată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s-E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ar-SA"/>
              </w:rPr>
            </w:r>
          </w:p>
        </w:tc>
      </w:tr>
      <w:tr>
        <w:trPr>
          <w:trHeight w:val="2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Termenul contractului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s-E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ar-SA"/>
              </w:rPr>
            </w:r>
          </w:p>
        </w:tc>
      </w:tr>
      <w:tr>
        <w:trPr>
          <w:trHeight w:val="2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sz w:val="22"/>
                <w:szCs w:val="22"/>
                <w:lang w:val="es-E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Alte precizări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F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ar-SA"/>
              </w:rPr>
            </w:r>
          </w:p>
        </w:tc>
      </w:tr>
      <w:tr>
        <w:trPr>
          <w:trHeight w:val="2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ata dorită pt. ședința de tranzacționare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  <w:lang w:val="es-E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.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În cazul tranzacţionării şi încheierii contractului de bursă, ne obligăm să respectăm condiţiile contractuale solicitate prin prezentul ordin iniţiator, conform reglementărilor legale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Am luat cunoştinţă şi ne angajăm să respectăm prevederile Regulamentului Bursei Române de Mărfuri privind organizarea şi funcţionarea Pieţei la Disponibil şi ale procedurii de tranzacţionare în Ringul Produselor Petroliere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>Client:                                                            Vizat societate de brokeraj,                                                                                     ......................................................</w:t>
        <w:tab/>
        <w:tab/>
        <w:t xml:space="preserve">                 </w:t>
        <w:tab/>
        <w:t xml:space="preserve">                                                     ___________________________                                                     (Semnătura autorizată şi ştampila)</w:t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 xml:space="preserve">(Nume, prenume)                                                                                           </w:t>
        <w:tab/>
        <w:tab/>
        <w:tab/>
        <w:t xml:space="preserve">     (Semnătura autorizată şi ștampila)</w:t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>..........................................</w:t>
      </w:r>
    </w:p>
    <w:p>
      <w:pPr>
        <w:pStyle w:val="Normal"/>
        <w:spacing w:lineRule="atLeast" w:line="240"/>
        <w:ind w:right="-29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o-RO"/>
        </w:rPr>
        <w:t xml:space="preserve">(Funcţie).................................................................        </w:t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48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4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sz w:val="24"/>
      <w:szCs w:val="24"/>
      <w:lang w:val="ro-RO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al1">
    <w:name w:val="tal1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Bookman Old Style" w:hAnsi="Bookman Old Style" w:cs="Bookman Old Style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36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sz w:val="24"/>
      <w:szCs w:val="24"/>
      <w:lang w:val="en-US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Cs w:val="24"/>
      <w:lang w:val="en-GB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19:00Z</dcterms:created>
  <dc:creator>Nicolau Radu Florian</dc:creator>
  <dc:description/>
  <cp:keywords/>
  <dc:language>en-US</dc:language>
  <cp:lastModifiedBy>BUBURUZA &amp; CARABUSU</cp:lastModifiedBy>
  <cp:lastPrinted>2012-06-07T13:20:00Z</cp:lastPrinted>
  <dcterms:modified xsi:type="dcterms:W3CDTF">2020-04-01T20:19:00Z</dcterms:modified>
  <cp:revision>44</cp:revision>
  <dc:subject/>
  <dc:title>PD - Ordin Initiator rMG</dc:title>
</cp:coreProperties>
</file>