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ACT ADIŢIONAL NR</w:t>
      </w:r>
      <w:r>
        <w:rPr>
          <w:b/>
        </w:rPr>
        <w:t>. /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CONTRACTUL DE COLABORARE</w:t>
      </w:r>
    </w:p>
    <w:p>
      <w:pPr>
        <w:pStyle w:val="Normal"/>
        <w:jc w:val="center"/>
        <w:rPr>
          <w:b/>
          <w:b/>
        </w:rPr>
      </w:pPr>
      <w:bookmarkStart w:id="0" w:name="_Hlk82609586"/>
      <w:bookmarkEnd w:id="0"/>
      <w:r>
        <w:rPr>
          <w:b/>
        </w:rPr>
        <w:t>NR</w:t>
      </w:r>
      <w:r>
        <w:rPr>
          <w:b/>
          <w:bCs/>
        </w:rPr>
        <w:t>. BRM ............./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82609586"/>
      <w:bookmarkStart w:id="2" w:name="_Hlk82609586"/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rsa Română de Mărfuri SA, cu sediul de lucru în str. Buzeşti nr. 82-94, Clădirea Țiriac Tower, etaj 7, sect. 1, Bucureşti, înmatriculată la Oficiul Registrului Comerţului sub nr. J1992019450408, CIF RO 1562694, telefon : 40-21 317 45 60, fax : 40-21 317 28 78,  având conturi  </w:t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8"/>
        <w:gridCol w:w="1489"/>
      </w:tblGrid>
      <w:tr>
        <w:trPr>
          <w:trHeight w:val="45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eschise la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d IBAN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oneda</w:t>
            </w:r>
          </w:p>
        </w:tc>
      </w:tr>
      <w:tr>
        <w:trPr>
          <w:trHeight w:val="358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BCR Bucureşti Unirea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RO50 RNCB 0082 0009 9180 0641 </w:t>
            </w:r>
            <w:r>
              <w:rPr>
                <w:color w:val="000000"/>
              </w:rPr>
              <w:t>– cont garanţi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</w:tr>
      <w:tr>
        <w:trPr>
          <w:trHeight w:val="311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BCR Bucureşti Unirea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RO64 RNCB 0082 0009 9180 0001 </w:t>
            </w:r>
            <w:r>
              <w:rPr>
                <w:color w:val="000000"/>
              </w:rPr>
              <w:t>– cont curent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</w:tr>
      <w:tr>
        <w:trPr>
          <w:trHeight w:val="157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BCR Bucureşti Unirea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93 RNCB </w:t>
            </w:r>
            <w:r>
              <w:rPr>
                <w:rStyle w:val="Applestylespan"/>
                <w:color w:val="000000"/>
                <w:shd w:fill="FFFFFF" w:val="clear"/>
              </w:rPr>
              <w:t>0082 0009 9180 064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URO</w:t>
            </w:r>
          </w:p>
        </w:tc>
      </w:tr>
      <w:tr>
        <w:trPr>
          <w:trHeight w:val="157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BCR Bucureşti Unirea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82 RNCB </w:t>
            </w:r>
            <w:r>
              <w:rPr>
                <w:rStyle w:val="Applestylespan"/>
                <w:color w:val="000000"/>
                <w:shd w:fill="FFFFFF" w:val="clear"/>
              </w:rPr>
              <w:t>0082 0009 9180 064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bCs/>
          <w:iCs/>
        </w:rPr>
        <w:t>A.T.C.P.M.B</w:t>
        <w:tab/>
        <w:tab/>
        <w:t xml:space="preserve">   RO52 TREZ 7005 069X XX00 4079</w:t>
        <w:tab/>
        <w:tab/>
        <w:tab/>
        <w:t xml:space="preserve">    LEI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od SWIFT                           RNCBROBU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reprezentată legal prin Preşedinte – Director General Gabriel Purice denumită în continuare </w:t>
      </w:r>
      <w:r>
        <w:rPr>
          <w:b/>
        </w:rPr>
        <w:t xml:space="preserve">BRM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 S.R.L.</w:t>
      </w:r>
      <w:r>
        <w:rPr/>
        <w:t>, cu sediul în localitatea ......................, cod poștal ........., județul .............., înregistrată la Oficiul Naţional al  Registrului Comerţului la nr. ..............., Cod de Înregistrare Fiscală RO ......................,</w:t>
      </w:r>
      <w:r>
        <w:rPr>
          <w:rStyle w:val="StrongEmphasis"/>
        </w:rPr>
        <w:t xml:space="preserve"> </w:t>
      </w:r>
      <w:r>
        <w:rPr/>
        <w:t xml:space="preserve"> telefon ..............................,  adresa de e-mail </w:t>
      </w:r>
      <w:hyperlink r:id="rId2">
        <w:r>
          <w:rPr>
            <w:rStyle w:val="InternetLink"/>
          </w:rPr>
          <w:t>.......................</w:t>
        </w:r>
      </w:hyperlink>
      <w:r>
        <w:rPr>
          <w:color w:val="333333"/>
        </w:rPr>
        <w:t xml:space="preserve"> </w:t>
      </w:r>
      <w:r>
        <w:rPr/>
        <w:t xml:space="preserve">, nr. de telefon mobil ................................. </w:t>
      </w:r>
      <w:r>
        <w:rPr>
          <w:i/>
        </w:rPr>
        <w:t>(în vederea transmiterii de informări prin SMS),</w:t>
      </w:r>
      <w:r>
        <w:rPr/>
        <w:t xml:space="preserve"> având cont deschis la ......................................., Cont nr. ............................., reprezentată legal prin </w:t>
      </w:r>
      <w:r>
        <w:rPr>
          <w:b/>
        </w:rPr>
        <w:t xml:space="preserve">.........................................., </w:t>
      </w:r>
      <w:r>
        <w:rPr/>
        <w:t>în calitate de</w:t>
      </w:r>
      <w:r>
        <w:rPr>
          <w:b/>
        </w:rPr>
        <w:t xml:space="preserve"> Administrator, </w:t>
      </w:r>
      <w:r>
        <w:rPr/>
        <w:t xml:space="preserve">denumită în continuare </w:t>
      </w:r>
      <w:r>
        <w:rPr>
          <w:b/>
        </w:rPr>
        <w:t>membru afilia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ind singurele şi aceleaşi părţi în contractul de colaborare NR. ....../.............  (Nr. BRM ....../.............), hotărâm de comun acord şi în mod expres completarea înscrisului arătat după cum urmeaz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 din contract se completează cu un nou alineat – alineatul 2, având următorul cupri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 Durata de valabilitate a prezentului contract se prelungeşte cu o perioada de 12 luni incepand cu data de ..................... pana la ...........................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elalte prevederi contractuale rămân neschimb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cest înscris face parte integrantă din contractul de colaborare NR. 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zentul înscris cuprinde 1 file şi s-a încheiat în două exemplare, câte unul pentru fiecare parte contractantă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Română de Mărfuri SA                                            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Preşedinte-Director General                                                        Director General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Gabriel PURICE</w:t>
      </w:r>
      <w:r>
        <w:rPr/>
        <w:tab/>
        <w:tab/>
        <w:tab/>
      </w:r>
      <w:r>
        <w:rPr>
          <w:b/>
          <w:bCs/>
        </w:rPr>
        <w:t xml:space="preserve">                               </w:t>
      </w:r>
      <w:r>
        <w:rPr>
          <w:b/>
        </w:rPr>
        <w:t>............................................</w:t>
      </w:r>
    </w:p>
    <w:sectPr>
      <w:type w:val="nextPage"/>
      <w:pgSz w:w="11906" w:h="16838"/>
      <w:pgMar w:left="1080" w:right="1109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nizare@monsso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2:00Z</dcterms:created>
  <dc:creator>Madalina Ciotec</dc:creator>
  <dc:description/>
  <cp:keywords/>
  <dc:language>en-US</dc:language>
  <cp:lastModifiedBy>Bogdan Carabulea</cp:lastModifiedBy>
  <cp:lastPrinted>2009-07-24T10:54:00Z</cp:lastPrinted>
  <dcterms:modified xsi:type="dcterms:W3CDTF">2025-09-25T07:00:00Z</dcterms:modified>
  <cp:revision>28</cp:revision>
  <dc:subject/>
  <dc:title>ACT ADIŢIONAL NR</dc:title>
</cp:coreProperties>
</file>